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 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6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A PROCURADORA-GERAL DE JUSTIÇA, Dra. </w:t>
      </w:r>
      <w:r>
        <w:rPr>
          <w:caps/>
          <w:sz w:val="24"/>
          <w:szCs w:val="24"/>
        </w:rPr>
        <w:t>ZÉLIA SARAIVA LIMA</w:t>
      </w:r>
      <w:r>
        <w:rPr>
          <w:caps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no uso de suas atribuições legais,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>a licença para tratamento de saúde concedida ao Promotor de Justiça Rodrigo Roppi de Oliveira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>que, nos termos do Ato PGJ nº 146/2010, a substituição da 5ª Promotoria de Justiça de Parnaíba compete ao Promotor de Justiça titular da 6ª Promotoria de Justiça de Parnaíba, que possui elevado volume de trabalho,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1013/2011 e</w:t>
      </w:r>
      <w:r>
        <w:rPr>
          <w:b/>
        </w:rPr>
        <w:t xml:space="preserve"> 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b/>
          <w:caps/>
        </w:rPr>
        <w:t>EDILVO AUGUSTO DE OLIVEIRA SANTANA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7ª Promotoria de Justiça de Parnaíba, para, sem prejuízo das funções que exerce, responder pela 5ª Promotoria de Justiça de Parnaíba, a partir da presente data até o dia 16 de outubro do ano em curso.</w:t>
      </w:r>
    </w:p>
    <w:p>
      <w:pPr>
        <w:pStyle w:val="WWRecuodecorpodetexto2"/>
        <w:ind w:left="0" w:right="0" w:hanging="0"/>
        <w:rPr>
          <w:b w:val="false"/>
          <w:b w:val="false"/>
          <w:caps/>
          <w:sz w:val="22"/>
          <w:szCs w:val="28"/>
        </w:rPr>
      </w:pPr>
      <w:r>
        <w:rPr>
          <w:b w:val="false"/>
          <w:caps/>
          <w:sz w:val="22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2:00Z</dcterms:created>
  <dc:creator>Windows XP PRO</dc:creator>
  <dc:description/>
  <cp:keywords/>
  <dc:language>en-US</dc:language>
  <cp:lastModifiedBy>Procuradoria Geral de Justiça</cp:lastModifiedBy>
  <cp:lastPrinted>2011-09-01T11:29:00Z</cp:lastPrinted>
  <dcterms:modified xsi:type="dcterms:W3CDTF">2011-09-01T15:16:00Z</dcterms:modified>
  <cp:revision>4</cp:revision>
  <dc:subject/>
  <dc:title>Com a instituição da Política Nacional de Meio Ambiente (Lei nº 6</dc:title>
</cp:coreProperties>
</file>